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Índice de contenido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sz w:val="28"/>
          <w:szCs w:val="28"/>
          <w:lang w:val="es-PE"/>
        </w:rPr>
        <w:t xml:space="preserve">        </w:t>
      </w:r>
      <w:r>
        <w:rPr>
          <w:rFonts w:cs="Cambria" w:ascii="Cambria" w:hAnsi="Cambria"/>
          <w:b/>
          <w:lang w:val="es-PE"/>
        </w:rPr>
        <w:t>CAPITULO 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>Alimentación y trabajo: una visión históric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</w:t>
      </w:r>
      <w:r>
        <w:rPr>
          <w:rFonts w:cs="Cambria" w:ascii="Cambria" w:hAnsi="Cambria"/>
          <w:lang w:val="es-PE"/>
        </w:rPr>
        <w:t xml:space="preserve">J. A. Tur </w:t>
        <w:tab/>
        <w:t>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Tahoma" w:ascii="Cambria" w:hAnsi="Cambria"/>
          <w:b/>
        </w:rPr>
        <w:t>CAPITULO 2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Fisiología del trabajo</w:t>
      </w:r>
    </w:p>
    <w:p>
      <w:pPr>
        <w:pStyle w:val="Normal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E. Martínez-Victoria, J.A.Tur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lang w:val="es-PE"/>
        </w:rPr>
        <w:tab/>
        <w:t>7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Tahoma" w:ascii="Cambria" w:hAnsi="Cambria"/>
          <w:b/>
        </w:rPr>
        <w:t>CAPITULO 3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Salud y trabajo: necesidades energéticas y nutricionales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ahoma" w:ascii="Cambria" w:hAnsi="Cambria"/>
        </w:rPr>
        <w:t>J. A. Tur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lang w:val="es-PE"/>
        </w:rPr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b/>
          <w:lang w:val="es-PE"/>
        </w:rPr>
        <w:t>CAPITULO 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Trabajo, rendimiento y estado nutricional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J. Álvarez, Ll. Serr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ab/>
        <w:t>2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b/>
          <w:lang w:val="es-PE"/>
        </w:rPr>
        <w:t>CAPITULO 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Alimentación y prevención de enfermedades crónicas en el medio laboral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E. Calv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ab/>
        <w:t>3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b/>
          <w:lang w:val="es-PE"/>
        </w:rPr>
        <w:t>CAPITULO 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El comedor de empres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S. Santiago, J.Arancet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ab/>
        <w:t>4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CAPITULO 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La turnicidad laboral y su impacto en la alimentación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M.J.Fernandez, L.Bello, A. Sánchez, Ll. Serr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ab/>
        <w:t>5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b/>
          <w:lang w:val="es-PE"/>
        </w:rPr>
        <w:t>CAPITULO 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Educación nutricional en el entorno labora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>A.Bach, G. Salvador, Ll. Serr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</w:t>
      </w:r>
      <w:r>
        <w:rPr>
          <w:rFonts w:cs="Cambria" w:ascii="Cambria" w:hAnsi="Cambria"/>
          <w:lang w:val="es-PE"/>
        </w:rPr>
        <w:tab/>
        <w:t>7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        </w:t>
      </w:r>
      <w:r>
        <w:rPr>
          <w:rFonts w:cs="Cambria" w:ascii="Cambria" w:hAnsi="Cambria"/>
          <w:b/>
          <w:lang w:val="es-PE"/>
        </w:rPr>
        <w:t>CAPITULO 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>Guías dietéticas para la población labora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 xml:space="preserve">J. Aranceta, C. Pérez, Ll. Serra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ab/>
        <w:t>8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b/>
          <w:lang w:val="es-PE"/>
        </w:rPr>
        <w:t>CAPITULO 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>Alcohol y salud labora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>F. Rodrígu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ab/>
        <w:t>1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eastAsia="Cambria" w:cs="Cambria" w:ascii="Cambria" w:hAnsi="Cambria"/>
          <w:b/>
          <w:lang w:val="es-PE"/>
        </w:rPr>
        <w:t xml:space="preserve">           </w:t>
      </w:r>
      <w:r>
        <w:rPr>
          <w:rFonts w:cs="Cambria" w:ascii="Cambria" w:hAnsi="Cambria"/>
          <w:b/>
          <w:lang w:val="es-PE"/>
        </w:rPr>
        <w:t>CAPITULO 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>Promoción de la actividad física en el medio labora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>S. Aznar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ab/>
        <w:t>1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b/>
          <w:lang w:val="es-PE"/>
        </w:rPr>
        <w:t>CAPITULO 1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>Comidas de negocios y salud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>C. Pér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ab/>
        <w:t>12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b/>
          <w:lang w:val="es-PE"/>
        </w:rPr>
        <w:t>INDICE  ANALITIC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       </w:t>
      </w:r>
      <w:r>
        <w:rPr>
          <w:rFonts w:cs="Cambria" w:ascii="Cambria" w:hAnsi="Cambria"/>
          <w:lang w:val="es-PE"/>
        </w:rPr>
        <w:tab/>
        <w:t>13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rPr>
          <w:rFonts w:ascii="Cambria" w:hAnsi="Cambria" w:cs="Tahoma"/>
          <w:lang w:val="es-PE"/>
        </w:rPr>
      </w:pPr>
      <w:r>
        <w:rPr>
          <w:rFonts w:cs="Tahom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lang w:val="es-PE"/>
        </w:rPr>
      </w:pPr>
      <w:r>
        <w:rPr>
          <w:rFonts w:cs="Cambria" w:ascii="Cambria" w:hAnsi="Cambria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15:00Z</dcterms:created>
  <dc:creator>nelbi</dc:creator>
  <dc:description/>
  <cp:keywords/>
  <dc:language>en-US</dc:language>
  <cp:lastModifiedBy>regbi</cp:lastModifiedBy>
  <dcterms:modified xsi:type="dcterms:W3CDTF">2012-12-11T21:28:00Z</dcterms:modified>
  <cp:revision>3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